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медицинских работни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БУ РО «ЦМР№2» в г. Новошахтинске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975"/>
        <w:gridCol w:w="3132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занимаемая должност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, уровень квалификац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, год окон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51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дникова Елена Дмитри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ая отделением  медицинской реабилитации для ПНФЦНС, врач-невр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рефлексотерапев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врология,  аккредитация до 10.2029г,   высшая категор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глорефлексотерапия, аккредитация до  01.2029г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Ростовский ордена Дружбы народов медицинский институт, год окончания 198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лечебное де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врач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ьюнова Ольг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медицинской части, врач-терапев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здравоохранения и общественное здоровье, аккредитация до 04.2029г, высшая категор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рапия, аккредитация до 06.2027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Волгоградская медицинская академия, год окончания 200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врач</w:t>
            </w:r>
          </w:p>
        </w:tc>
      </w:tr>
      <w:tr>
        <w:trPr>
          <w:trHeight w:val="41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ков Владимир Фед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функциональной диагности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ональная диагностика, аккредитация до 12.2026г; вторая катег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диология, аккредитация до 06.2028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Ростовский государственный медицинский институт, год окончания 198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врач</w:t>
            </w:r>
          </w:p>
        </w:tc>
      </w:tr>
      <w:tr>
        <w:trPr>
          <w:trHeight w:val="41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ва Еле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отделением физиотерапии, врач-физиотерапе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терапия, сертификат до 12.2025г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Ростовский ордена Дружбы народов медицинский институт, год окончания 198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гигиена, санитария, эпидем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врач-гигиенист, эпидемиолог</w:t>
            </w:r>
          </w:p>
        </w:tc>
      </w:tr>
      <w:tr>
        <w:trPr>
          <w:trHeight w:val="4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стовская Евгения Михай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ая  отделением медицинской реабилитации для ПНФПНС и КМ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, врач физической и реабилитационной медицин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рапия, сертификат до 04.2030г, первая категория, Физическая и реабилитационная медицина, аккредитация до 06.2028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Луганский государственный медицинский университет, год окончания 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лечебное де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врач общей практик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чко Еле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рач-акушер-гинеколог  отделения медицинской реабилитации для ПНФПНС и К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ушерство и гинекология, сертификат до 12.2025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Ростовский государственный медицинский институт, год окончания 198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:  врач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кова Ирина Ив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льтразвуковой диагностики (общее УЗИ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ьтразвуковая диагностика, аккредитация до 12.2029г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Ростовский государственный медицинский институт, год окончания 198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педи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врач-педиатр общей практик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енко Татья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стоматолог-терапев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 терапевтическая, сертификат до 12.2025г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Воронежский государственный медицинский институт, год окончания 199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стомат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врач-стоматолог общей практик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инский Серге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ной вра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, сертификат до 04.2025г.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. (Шахтинское мед. училище им. Г.В.Кузнецовой, 1983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зубно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зубной врач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ерстова Ин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фтальмоло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тальмология, сертификат до 04.2025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Ростовский ордена Дружбы народов медицинский институт, год окончания 198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педи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врач-педиатр общей практик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овица Ольга Степ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рач-терапевт  отделения  медицинской реабилитации для ПНФПНС и КМ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рапия, аккредитация до 09.2028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Ростовский ордена Дружбы народов медицинский институт, год окончания 198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педи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врач-педиатр общей практик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никина Людмила Михай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по лечебной физкультур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физкультура, сертификат до 06.2025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Волгоградский государственный медицинский институт, год окончания 197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врач</w:t>
            </w:r>
          </w:p>
        </w:tc>
      </w:tr>
      <w:tr>
        <w:trPr>
          <w:trHeight w:val="21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ячева Юл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клинической лабораторной диагности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иническая лабораторная диагностика, аккредитация до 05.2028г, высш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Луганский государственный медицинский университет, год окончания 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врач</w:t>
            </w:r>
          </w:p>
        </w:tc>
      </w:tr>
      <w:tr>
        <w:trPr>
          <w:trHeight w:val="21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атова Дарь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по медицинской профилактик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дело, аккредитация до 07.2029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Ростовский медицин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окончания 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врач</w:t>
            </w:r>
          </w:p>
        </w:tc>
      </w:tr>
      <w:tr>
        <w:trPr>
          <w:trHeight w:val="952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ний медицинский персона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занимаемая должност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, уровень квалификац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, год окон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юклы Антонина Пет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медицинская сест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стринского дела, сертификат до 04.2025г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Ростовское-на-Дону областное медицинское училище, год окончания 197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медицинская сес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медицинская сестра</w:t>
            </w:r>
          </w:p>
        </w:tc>
      </w:tr>
      <w:tr>
        <w:trPr>
          <w:trHeight w:val="4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згунова Марина Владимировна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дицинская сестра процедурного кабинета отделения  медицинской реабилитации для ПНФЦН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стринское дело, аккредитация до 10.2028г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Медицинское училище на станции Красный Лиман Донецкой железной дороги, год окончания 200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лечебное де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фельдшер</w:t>
            </w:r>
          </w:p>
        </w:tc>
      </w:tr>
      <w:tr>
        <w:trPr>
          <w:trHeight w:val="4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гина Ирина Леонидовн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дицинская сестра отделения медицинской реабилитации для ПНФПНС и КМ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, сертификат до 04.2025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Шахтинское медицинское училище им. Г.В.Кузнецовой, год окончания 198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фельдш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фельдшер</w:t>
            </w:r>
          </w:p>
        </w:tc>
      </w:tr>
      <w:tr>
        <w:trPr>
          <w:trHeight w:val="4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Надежда Викторовн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дицинская сестра палатная   отделения  медицинской реабилитации для ПНФЦН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ое сестринское дело, аккредитация до 07.2027г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Новочеркасское медицинское училище, год окончания 198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медицинская сес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медицинская сестра</w:t>
            </w:r>
          </w:p>
        </w:tc>
      </w:tr>
      <w:tr>
        <w:trPr>
          <w:trHeight w:val="4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кова Лариса Николаевн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дицинская сестра палатная  отделения медицинской реабилитации для ПНФПНС и КМ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ое сестринское дело, аккредитация до 07.2027г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Шахтинское медицинское училище им. Г.В.Кузнецовой, год окончания 198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медицинская сес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медицинская сестра</w:t>
            </w:r>
          </w:p>
        </w:tc>
      </w:tr>
      <w:tr>
        <w:trPr>
          <w:trHeight w:val="4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ленко Татьяна Ивановн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дицинская сестра палатная  отделения медицинской реабилитации для ПНФПНС и КМ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ое сестринское дело, аккредитация до 06.2027г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Шахтинское медицинское училище им. Г.В.Кузнецовой, год окончания 197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медицинская сес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медицинская сестра</w:t>
            </w:r>
          </w:p>
        </w:tc>
      </w:tr>
      <w:tr>
        <w:trPr>
          <w:trHeight w:val="4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Оксана Владими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алатная   отделения  медицинской реабилитации для ПНФПНС и КМ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стринское дело, сертификат до 07.2026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Шахтинский медицинский колледж им. Г.В.Кузнецовой, год окончания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медицинская сес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медицинская сестра</w:t>
            </w:r>
          </w:p>
        </w:tc>
      </w:tr>
      <w:tr>
        <w:trPr>
          <w:trHeight w:val="4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а Светлана 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алатная   отделения  медицинской реабилитации для ПНФПНС и КМ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стринское дело, аккредитация до 12.2029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Шахтинское медицинское колледж им. Г.В.Кузнецовой, год окончания 198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акушер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акушерка</w:t>
            </w:r>
          </w:p>
        </w:tc>
      </w:tr>
      <w:tr>
        <w:trPr>
          <w:trHeight w:val="4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охина Светлана Ива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лечебной физкультур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ое сестринское дело, аккредитация до 12.2027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Шахтинское медицинское колледж им. Г.В.Кузнецовой, год окончания 199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медицинская сес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медицинская сестра</w:t>
            </w:r>
          </w:p>
        </w:tc>
      </w:tr>
      <w:tr>
        <w:trPr>
          <w:trHeight w:val="4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Анастасия Юрьевн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дицинская сестра палатная  отделения медицинской реабилитации для ПНФПНС и КМ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, сертификат до 06.2025г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Воркутинское медицинское училище, год окончания 200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сестринское де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медицинская сестра</w:t>
            </w:r>
          </w:p>
        </w:tc>
      </w:tr>
      <w:tr>
        <w:trPr>
          <w:trHeight w:val="4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ина Вита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о физиотерап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ое сестринское дело, аккредитация до 12.2027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Ростовское-на-Дону областное медицинское училище, год окончания 198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медицинская сес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медицинская сестра</w:t>
            </w:r>
          </w:p>
        </w:tc>
      </w:tr>
      <w:tr>
        <w:trPr>
          <w:trHeight w:val="4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Раиса Анато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алатная   отделения  медицинской реабилитации для ПНФПНС и КМ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ое сестринское дело, аккредитация до 06.2027г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Ростовское-на-Дону областное медицинское училище, год окончания 198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медицинская сес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медицинская сестра</w:t>
            </w:r>
          </w:p>
        </w:tc>
      </w:tr>
      <w:tr>
        <w:trPr>
          <w:trHeight w:val="4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Татьяна Викторовн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дицинская сестра палатная   отделения  медицинской реабилитации для ПНФЦН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ое сестринское дело, аккредитация до 06.2027г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Шахтинское медицинское училище им. Г.В.Кузнецовой, год окончания 198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медицинская сес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медицинская сестра</w:t>
            </w:r>
          </w:p>
        </w:tc>
      </w:tr>
      <w:tr>
        <w:trPr>
          <w:trHeight w:val="4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а Светлана Викторовн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дицинская сестра палатная   отделения  медицинской реабилитации для ПНФЦН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ое сестринское дело, аккредитация до 06.2027г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Шахтинское медицинское училище им. Г.В.Кузнецовой, год окончания 199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сестринское де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медицинская сестра</w:t>
            </w:r>
          </w:p>
        </w:tc>
      </w:tr>
      <w:tr>
        <w:trPr>
          <w:trHeight w:val="4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янская Наталья Владими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алатная   отделения  медицинской реабилитации для ПНФПНС и КМ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ое сестринское дело, аккредитация до 06.2027г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Шахтинское медицинское училище им. Г.В.Кузнецовой, год окончания 199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сестринское де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медицинская сестра</w:t>
            </w:r>
          </w:p>
        </w:tc>
      </w:tr>
      <w:tr>
        <w:trPr>
          <w:trHeight w:val="4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еева Надежда Геннад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о физиотерап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ое сестринское дело, аккредитация до 12.2027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Шахтинское медицинское училище им. Г.В.Кузнецовой, год окончания 199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сестринское де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медицинская сестра</w:t>
            </w:r>
          </w:p>
        </w:tc>
      </w:tr>
      <w:tr>
        <w:trPr>
          <w:trHeight w:val="4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чун Олеся Олеговн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дицинская сестра палатная  отделения медицинской реабилитации для ПНФПНС и КМ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ое сестринское дело, аккредитация до 07.2027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Шахтинское медицинское училище им. Г.В.Кузнецовой, год окончания 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сестринское де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медицинская сестра</w:t>
            </w:r>
          </w:p>
        </w:tc>
      </w:tr>
      <w:tr>
        <w:trPr>
          <w:trHeight w:val="4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ько Анна Михайловн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таршая медицинская сестра   отделения  медицинской реабилитации для ПНФЦН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стринское дело, сертификат до 12.2025г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Ростовское-на-Дону медицинское училище Сев-Кавказской железной дороги, год окончания 197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медицинская сес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медицинская сестра</w:t>
            </w:r>
          </w:p>
        </w:tc>
      </w:tr>
      <w:tr>
        <w:trPr>
          <w:trHeight w:val="4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Екатерина Викторовн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таршая медицинская сестра   отделения медицинской реабилитации для ПНФПНС и КМ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стринское дело, аккредитация до 06.2027г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Донецкое медицинское училище, год окончания  198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медицинская сес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медицинская сестра</w:t>
            </w:r>
          </w:p>
        </w:tc>
      </w:tr>
      <w:tr>
        <w:trPr>
          <w:trHeight w:val="9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ова Марина Васильевн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дицинская сестра палатная  отделения  медицинской реабилитации для ПНФЦН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ое сестринское дело, аккредитация до 06.2027г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Шахтинское медицинское училище им. Г.В.Кузнецовой, год окончания 199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акушерское де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акушерка</w:t>
            </w:r>
          </w:p>
        </w:tc>
      </w:tr>
      <w:tr>
        <w:trPr>
          <w:trHeight w:val="9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ор Светлана Вячеслав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диетическа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етология, сертификат до 12.2027г, высшая катего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ое сестринское дело, аккредитация до 06.2027г, высшая катего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татистика, аккредитация до 12.2027г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Шахтинское медицинское училище им. Г.В.Кузнецовой, год окончания 199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лабораторная диагнос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фельдшер-лаборант</w:t>
            </w:r>
          </w:p>
        </w:tc>
      </w:tr>
      <w:tr>
        <w:trPr>
          <w:trHeight w:val="9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Гаяна Владими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о физиотерап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ое сестринское дело, аккредитация до 12.2027г 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Чечено-Ингушское медицинское училище, год окончания  199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сестринское де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медицинская сестра</w:t>
            </w:r>
          </w:p>
        </w:tc>
      </w:tr>
      <w:tr>
        <w:trPr>
          <w:trHeight w:val="9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ан Ольга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о физиотерап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ое сестринское дело, аккредитация до 12.2027г 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Донецкое медицинское училище, год окончания  199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сестринское де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медицинская сестра</w:t>
            </w:r>
          </w:p>
        </w:tc>
      </w:tr>
      <w:tr>
        <w:trPr>
          <w:trHeight w:val="9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а Елена Викто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ицинская сестра по физиотерап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ое сестринское дело, аккредитация до 12.2027г 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Донецкое медицинское училище, год окончания  199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лечебное де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фельдшер</w:t>
            </w:r>
          </w:p>
        </w:tc>
      </w:tr>
      <w:tr>
        <w:trPr>
          <w:trHeight w:val="9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ковская Руфия Ахтям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о физиотерап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ое сестринское дело, аккредитация до 12.2027г 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Шахтинское медицинское училище им. Г.В.Кузнецовой, год окончания  199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акушер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акушерка</w:t>
            </w:r>
          </w:p>
        </w:tc>
      </w:tr>
      <w:tr>
        <w:trPr>
          <w:trHeight w:val="9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кова Тамара Леонид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о физиотерап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ое сестринское дело, аккредитация до 12.2027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Свердловское медицинское училище, год окончания  197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фельдш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фельдшер</w:t>
            </w:r>
          </w:p>
        </w:tc>
      </w:tr>
      <w:tr>
        <w:trPr>
          <w:trHeight w:val="9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лена Ива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нт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диагностика, аккредитация до 04.2029г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Шахтинское медицинское училище им. Г.В.Кузнецовой, год окончания  198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фельдшер-лабора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фельдшер-лаборант</w:t>
            </w:r>
          </w:p>
        </w:tc>
      </w:tr>
      <w:tr>
        <w:trPr>
          <w:trHeight w:val="9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чая Галина 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кабинета УЗ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естринское дело, аккредитация до 12.2029г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Таганрогский медицинский колледж, год окончания  198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акушер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акушерка</w:t>
            </w:r>
          </w:p>
        </w:tc>
      </w:tr>
      <w:tr>
        <w:trPr>
          <w:trHeight w:val="9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ова Ольга Владими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кабинета функциональной диагности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диагностика, сертификат до 04.2030г, высшая 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Ковельское медицинское училище, год окончания  198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медицинская сес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медицинская сестра</w:t>
            </w:r>
          </w:p>
        </w:tc>
      </w:tr>
      <w:tr>
        <w:trPr>
          <w:trHeight w:val="9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ковец Руслан Серге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лечебной физкультур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физкультура, аккредитация до 06.2028г, медицинский массаж аккредитация до 11.2027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Шахтинский медицинский колледж им. Г.В.Кузнецовой, год окончания 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лечебное де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фельдшер</w:t>
            </w:r>
          </w:p>
        </w:tc>
      </w:tr>
      <w:tr>
        <w:trPr>
          <w:trHeight w:val="9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ина Ангелина Евгеньевн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дицинская сестра палатная  отделения  медицинской реабилитации для ПНФЦН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, аккредитация до 06.2028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Шахтинский медицинский колледж им. Г.В.Кузнецовой, год окончания 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сестринское де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медицинская сестра</w:t>
            </w:r>
          </w:p>
        </w:tc>
      </w:tr>
      <w:tr>
        <w:trPr>
          <w:trHeight w:val="9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а Наталья Николаевн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роцедурного кабинета отделения  медицинской реабилитации для ПНФПНС и КМ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, аккредитация до 04.2028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Артемовское медицинское училище, год окончания 198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медицинская сес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медицинская сестра</w:t>
            </w:r>
          </w:p>
        </w:tc>
      </w:tr>
      <w:tr>
        <w:trPr>
          <w:trHeight w:val="9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яник Людмила Ивановн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алатная  отделения медицинской реабилитации для ПНФПНС и КМ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, аккредитация до 04.2028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Новочеркасское медицинское училище, год окончания 200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сестринское де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медицинская сестра</w:t>
            </w:r>
          </w:p>
        </w:tc>
      </w:tr>
      <w:tr>
        <w:trPr>
          <w:trHeight w:val="9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дашова Юлия Серг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алатная  отделения медицинской реабилитации для ПНФПНС и КМ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, аккредитация до 07.2029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Шахтинский медицинский колледж им. Г.В.Кузнецовой, год окончания 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сестринское де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медицинская сестра</w:t>
            </w:r>
          </w:p>
        </w:tc>
      </w:tr>
      <w:tr>
        <w:trPr>
          <w:trHeight w:val="9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еля Викто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алатная  отделения медицинской реабилитации для ПНФПНС и КМ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, аккредитация до 07.2029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нее профессиональное, Макеевский медицинский колледж , год окончания 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сестринское де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медицинская сестра</w:t>
            </w:r>
          </w:p>
        </w:tc>
      </w:tr>
      <w:tr>
        <w:trPr>
          <w:trHeight w:val="9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Лариса Владими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алатная  отделения медицинской реабилитации для ПНФПНС и КМ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естринское дело, аккредитация до 03.2030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нее профессиональное, Запорожское медицинское училище, год окончания 1987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ьность: медицинская сес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медицинская сестра</w:t>
            </w:r>
          </w:p>
        </w:tc>
      </w:tr>
      <w:tr>
        <w:trPr>
          <w:trHeight w:val="9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ко Анастасия Вита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алатная  отделения медицинской реабилитации для ПНФЦН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, аккредитация до 07.2029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Шахтинский медицинский колледж им. Г.В.Кузнецовой, год окончания 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сестринское де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 медицинская сестр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47:00Z</dcterms:created>
  <dc:creator>Галина Павловна</dc:creator>
  <dc:description/>
  <cp:keywords/>
  <dc:language>en-US</dc:language>
  <cp:lastModifiedBy>Игорь</cp:lastModifiedBy>
  <cp:lastPrinted>2019-01-24T08:51:00Z</cp:lastPrinted>
  <dcterms:modified xsi:type="dcterms:W3CDTF">2025-06-24T07:22:00Z</dcterms:modified>
  <cp:revision>18</cp:revision>
  <dc:subject/>
  <dc:title/>
</cp:coreProperties>
</file>