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дицинских рабо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У РО «ЦМР№2» в г. Новошахтинске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975"/>
        <w:gridCol w:w="313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занимаемая дол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уровень квал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, год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никова Еле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  медицинской реабилитации для ПНФПНС и КМС, НФЦНС, врач-нев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флексотерапев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рология,  сертификат до 11.2024г,   высшая катег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лорефлексотерапия, аккредитация до  01.2029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ордена Дружбы народов медицинский институт, год окончания 198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ьюнова Ольг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, врач-терапев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здравоохранения и общественное здоровье, аккредитация до 04.2029г, высшая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апия, аккредитация до 06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лгоградская медицинская академия, год окончания 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в 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ая диагностика, аккредитация до 12.2026г; втор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иология, аккредитация до 06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государственный медицинский институт, год окончания 198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 физиотерапии, врач-физио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терапия, сертификат до 12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ордена Дружбы народов медицинский институт, год окончания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гигиена, санитария, эпидем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гигиенист, эпидемиолог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овская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отделением медицинской реабилитации для пациентов с соматическими заболе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врач-терапев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апия, сертификат до 05.2025г, перв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Луганский государственный медицинский университет, год окончания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чко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  отделения медицинской реабилитации для пациентов с соматическими заболе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ушерство и гинекология, сертификат до 12.2025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государственный медицинский институт, год окончания 198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:  врач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ва Ир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 (общее УЗ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диагностика, сертификат до 02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государственный медицинский институт, год окончания 198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педиатр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нко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-терапев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терапевтическая, сертификат до 12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государственный медицинский институт, год окончания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стоматолог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нский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й вра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, сертификат до 04.2025г.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 (Шахтинское мед. училище им. Г.В.Кузнецовой, 1983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зубно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зубной врач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И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, сертификат до 04.2025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ордена Дружбы народов медицинский институт, год окончания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педиатр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ица Ольг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апия, аккредитация до 09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ордена Дружбы народов медицинский институт, год окончания 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педиатр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икина Людмил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, сертификат до 06.202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лгоградский государственный медицинский институт, год окончания 197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21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яче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ническая лабораторная диагностика, аккредитация до 05.2028г, 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Луганский государственный медицинский университет, год окончания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11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кин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уроло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логия, сертификат до 02.2025г, высш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ьтразвуковая диагностика, аккредитация до 07.202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по андрологии в 11.2016 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государственный медицинский университет, год  окончания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лена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сихоло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ННОУ ВПО «Гуманитарный институт» г.Москва, 2014 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(АНОДПО «Академия профессиональных стандартов», год окончания 2021г.  специальность: клиническая психология квалификация: клинический психолог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зова Светла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сихоло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ическая психология, аккредитация до 09.2028г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ФГАОУВО «Южный Федеральный университет» г.Ростов-на-Дону, 2015 г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П (АНОДПО «Волгоградская Гуманитарная  Академия профессиональной подготовки специалистов социальной сферы», год окончания 2017г.  специальность: клиническая психология с основами психо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я: клинический психолог</w:t>
            </w:r>
          </w:p>
        </w:tc>
      </w:tr>
      <w:tr>
        <w:trPr>
          <w:trHeight w:val="952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 медицинский персона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занимаемая дол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уровень квал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, год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юклы Антонина 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едицинская сест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стринского дела, сертификат до 04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Ростовское-на-Дону областное медицинское училище, год окончания 197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гунова Марина Владими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го кабинета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стринское дело, аккредитация до 10.2028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Медицинское училище на станции Красный Лиман Донецкой железной дороги, год окончания 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фельдшер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гина Ирина Леони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тделения медицинской реабилитации для пациентов с соматическими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сертификат до 04.2025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8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фельдш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фельдшер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Надежд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7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Новочеркасское медицинское училище, год окончания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ова Ларис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ациентов с соматическими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7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енко Татья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ациентов с соматическими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7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кса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стринское дело, сертификат до 07.2026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ий медицинский колледж им. Г.В.Кузнецовой, год окончания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Светла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стринское дело, сертификат до 12.2024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колледж им. Г.В.Кузнецовой, год окончания 198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акуше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акушерк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охина Светла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колледж им. Г.В.Кузнецовой, год окончания 199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Анастасия 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ациентов с соматическими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сертификат до 06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Воркутинское медицинское училище, год окончания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ина Вита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Ростовское-на-Дону областное медицинское училище, год окончания 198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Раис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Ростовское-на-Дону областное медицинское училище, год окончания 198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атья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8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Светла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янская Наталь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 Надежда Геннад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чун Олеся Олег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ациентов с соматическими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7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Анн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 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сертификат до 06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Ростовское-на-Дону медицинское училище Сев-Кавказской железной дороги, год окончания 197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катери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   отделения медицинской реабилитации для пациентов с соматическими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Донецкое медицинское училище, год окончания  198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а Марин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акушер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акушерк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ор Светлана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тология, сертификат до 12.2027г, высшая катег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татистика, аккредитация до 12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абораторная 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фельдшер-лаборант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Гая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 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Чечено-Ингушское медицинское училище, год окончания  199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ан Ольг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 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Донецкое медицинское училище, год окончания  199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а Еле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 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Донецкое медицинское училище, год окончания  199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фельдшер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ская Руфия Ахтям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 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 199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акуш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акушерк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Тамара Леони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Свердловское медицинское училище, год окончания  197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фельдш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фельдшер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ле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диагностика, аккредитация до 04.2029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фельдшер-лабор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фельдшер-лаборант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к Николай Дмитри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брат по массаж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 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 198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чая Гал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абинета УЗ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сертификат до 02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Таганрогский медицинский колледж, год окончания  198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акуш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акушерк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а Ольг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абинета функциональной диагнос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, сертификат до 03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Ковельское медицинское училище, год окончания  198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ец Руслан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, аккредитация до 06.2028г, медицинский массаж аккредитация до 11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ий медицинский колледж им. Г.В.Кузнецовой, год окончания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фельдшер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ина Ангелина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аккредитация до 06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ий медицинский колледж им. Г.В.Кузнецовой, год окончания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а Наталья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го кабинета отделения  медицинской реабилитации для ПНФПНС и КМС, 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аккредитация до 04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Артемовское медицинское училище, год окончания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вкин Алексе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брат по массаж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массаж, аккредитация до 07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Кущевский медицинский колледж, год окончания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ий брат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ик Людмил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ациентов с соматическими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аккредитация до 04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Новочеркасское медицинское училище, год окончания 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7:00Z</dcterms:created>
  <dc:creator>Галина Павловна</dc:creator>
  <dc:description/>
  <cp:keywords/>
  <dc:language>en-US</dc:language>
  <cp:lastModifiedBy>Игорь</cp:lastModifiedBy>
  <cp:lastPrinted>2019-01-24T08:51:00Z</cp:lastPrinted>
  <dcterms:modified xsi:type="dcterms:W3CDTF">2024-06-18T07:43:00Z</dcterms:modified>
  <cp:revision>9</cp:revision>
  <dc:subject/>
  <dc:title/>
</cp:coreProperties>
</file>