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ердечно-сосудистая система. Факторы риска и профилактика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разнообразие серьезных болезней, актуальных для современного мира, сердечно-сосудистые заболевания по-прежнему являются основной причиной смерти в мире (до 30-35% от общего числа смертей). Но даже если не обращаться к трагическому финалу, статистика не радует: общая заболеваемость сердечно-сосудистыми болезнями в нашей стране достигает 25-30% от всего населения. Важен также тот факт, что наибольший процент сердечно-сосудистых заболеваний и смертей от них характерен для стран с низким уровнем жизни, что свидетельствует не только о влиянии уровня медицины на риск неблагоприятного исхода, но и о том, как сильно зависит здоровье сердечно-сосудистой системы человека от образа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БОЛЕЕ РАСПРОСТРАНЕННЫЕ ЗАБОЛЕВАНИЯ СЕРДЕЧНО-СОСУДИСТОЙ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ериальная гипертенз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емость артериальной гипертензией составляет до 25% от всего взрослого населения нашей страны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шемическая болезнь сердца (ИБС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собой широкий спектр сердечно-сосудистых заболеваний (инфаркт миокарда и т.д.), смертность от которых составила до 30% от общего числа смертей за прошедший год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уль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торая по масштабам причина смерти среди всех случаев сердечно-сосудистых заболеваний после ишемической болезни сердц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ОРЫ Р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Факторы риска можно разделить на две разновидности в соответствии с эффективностью их устранения: неустранимые и устранимы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устраним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кторы риска – это данность, то, с чем нужно считаться, то, что вы не можете изменить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раним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кторы риска – это, напротив, то, что вы можете изменить, приняв соответствующие меры или внеся коррективы в свой образ жизни. 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86000" cy="3048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УСТРАНИМ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65 лет риск развития сердечно-сосудистых заболеваний значительно возрастает, но не в равной степени для всех. При наличии других факторов риска вероятность заболевания возрастает на 65%, при отсутствии таких факторов – лишь на 4%.</w:t>
        <w:br/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жской пол является фактором риска сердечно-сосудистых заболеваний. Статистически доказано, что не поврежденные атеросклерозом артерии встречаются лишь у 8% мужчин (по сравнению с 52% женщин) в возрасте от 40 до 70 лет. </w:t>
        <w:br/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ледствен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ваши родители или близкие кровные родственники болели артериальной гипертензией, атеросклерозом или кардиосклерозом, то ваш личный риск заболеть соответствующими болезнями повышается на 25%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РАНИМ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привести множество аргументов против курения в плане профилактики сердечно-сосудистых заболеваний, но еще более говорящим будет убийственный статистический аргумент: курящие люди умирают от ишемической болезни сердца в 2 раза чаще, чем те, кто никогда не курил.</w:t>
        <w:br/>
        <w:br/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лоупотребление алкогол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мальное потребление алкоголя (20 мл этанола в день для женщин и 30 мл этанола для мужчин) снижает риск заболевания всеми видами сердечно-сосудистых болезней. Риск смертельного исхода повышен у тех, кто злоупотребляет алкоголем или не употребляет его совсем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ериальная гипертенз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ние хронически повышенного артериального давления увеличивает риск развития ишемической болезни сердца не менее чем в 3 раза. </w:t>
        <w:br/>
        <w:br/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быточный ве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только увеличивает риск заболевания сердечно-сосудистыми болезнями, но и крайне негативно влияет на развитие уже существующей болезни. </w:t>
        <w:br/>
        <w:br/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харный диаб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ает риск развития ишемической болезни сердца и заболеваний периферических сосудов в несколько раз, а также усложняет течение болезни. </w:t>
        <w:br/>
        <w:br/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зкая физическая актив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гативно воздействует на тонус тела, выносливость организма, сопротивляемость внешнему воздействию. Повышает риск сердечно-сосудистых заболеваний в 2-3 раза. Увеличивает риск внезапных сердечных приступов. </w:t>
        <w:br/>
        <w:br/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авильное пит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избыток в рационе насыщенных животных жиров, отличающихся высоким содержанием холестерина, приводит к атеросклерозу и, следовательно, катализирует развитие сердечно-сосудистых заболеваний широкого спектра. </w:t>
        <w:br/>
        <w:br/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бдоминальное ожир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ревышении нормальных значений обхвата талии (более 94 см у мужчин и более 80 см у женщин) повышен риск развития заболеваний сердечно-сосудистой системы. </w:t>
        <w:br/>
        <w:br/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ес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стоянии стресса организм функционирует неполноценно, особенно это касается сосудов, обмена веществ и всех прочих систем, связанных с нервной системой. Хронический стресс способствует развитию сердечно-сосудистых заболеваний, а острый стресс может стать катализатором и толчком к возникновению опасного для жизни приступ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•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Бросьте курить и оградите себя от пассивного курения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-первых, курение является одной из основных причин развития атеросклероза, артериальной гипертензии, ишемической болезни сердца и инсульта. И, напротив, прекращение курения приводит к снижению риска заболевания ровно вдвое. Во-вторых, в сигаретном дыму содержится не только никотин, но и канцерогенные смолы, воздействующие на сердечно-сосудистую систему человека. Характерен тот факт, что пассивное курение столь же губительно для сердечно-сосудистой системы человека, как и активное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Ограничьте потребление алкоголя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коголь в минимальных количествах (не более 20 мл этанола для женщин и не более 30 мл этанола для мужчин в день) способствует разжижению крови и благотворно влияет на сердечно-сосудистую систему, но при превышении нормы его воздействие становится резко отрицательным. </w:t>
        <w:br/>
        <w:t xml:space="preserve">•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Контролируйте вес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людей с избыточным весом и тем более ожирением в 2-3 раза чаще возникают сердечно-сосудистые заболевания, и протекают они с большей вероятностью осложнений. Контролируйте вес и обхват талии. </w:t>
        <w:br/>
        <w:t xml:space="preserve">•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итайтесь правильно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ренное употребление мяса (особенно красного), достаточное количество рыбы (минимум – 300 г в неделю), употребление овощей и фруктов, отказ или ограничение жирного, жареного, копченого – это простые и эффективные меры не только позволят вам сохранить свое тело в хорошей форме, но и значительно снизят риск сердечно-сосудистых заболеваний. Следите за уровнем холестерина в крови и помните, что его можно нормализовать с помощью правильного здорового питания. </w:t>
        <w:br/>
        <w:t xml:space="preserve">•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Больше двигайтесь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льный и необходимый уровень физической активности составляет 150 минут любой двигательной активности в неделю – это обязательное условие успешной профилактики сердечно-сосудистых заболеваний. </w:t>
        <w:br/>
        <w:t xml:space="preserve">•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Научитесь контролировать стресс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роническое недосыпание, а также постоянное психологическое напряжение ослабляют иммунитет, выматывают человека, являются причиной возникновения аритмии и нарушения сердечной деятельности в целом. Здоровый сон и философское отношение к жизни, напротив, значительно повышают ваши шансы как избегнуть сердечно-сосудистых заболеваний, так и успешно излечиться от уже существующих. </w:t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Контроль диаб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у вас есть диабет, неукоснительно придерживайтесь всех рекомендаций вашего лечащего врача, контролируйте уровень сахара в крови и не оставляйте без внимания любое изменение состояния вашего здоровья. </w:t>
        <w:br/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 уровня артериального дав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ируйте свое давление и, если у вас имеются нарушения (гипертония, гипотония), обязательно выполняйте все рекомендации вашего лечащего врач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ЦИНСК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Кроме самостоятельной профилактики сердечно-сосудистых заболеваний, важным элементом мониторинга состояния здоровья в данной области является своевременный и профессиональный медицинский контроль. Чтобы не упустить начавшую развиваться болезнь или даже просто ухудшение состояния, чтобы держать под контролем свои хронические заболевания, вам стоит регулярно проходить следующие виды медицинских исследовани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мотр врача-терапевта 1 раз в год.</w:t>
        <w:br/>
        <w:t>- При каждом посещении врача - определение артериального давления (АД) (как минимум 1 раз в год, если АД менее 120/80 мм рт. ст.), индекса массы тела (ИМТ).</w:t>
        <w:br/>
        <w:t>- Определение уровня холестерина 1 раз в год  (или чаще по усмотрению врач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serinfoiline">
    <w:name w:val="userinfoi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y2">
    <w:name w:val="gray2"/>
    <w:basedOn w:val="Style13"/>
    <w:qFormat/>
    <w:rPr/>
  </w:style>
  <w:style w:type="character" w:styleId="Votevalue">
    <w:name w:val="votevalue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Toollink">
    <w:name w:val="toollink"/>
    <w:basedOn w:val="Style13"/>
    <w:qFormat/>
    <w:rPr/>
  </w:style>
  <w:style w:type="character" w:styleId="Testlink">
    <w:name w:val="testlin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dravo.by/communities/Kurenie" TargetMode="External"/><Relationship Id="rId4" Type="http://schemas.openxmlformats.org/officeDocument/2006/relationships/hyperlink" Target="http://zdravo.by/communities/Alkogolih/Dopustimye_dozy_potrebleniya_alkogolya" TargetMode="External"/><Relationship Id="rId5" Type="http://schemas.openxmlformats.org/officeDocument/2006/relationships/hyperlink" Target="http://zdravo.by/communities/Lishnij_ves" TargetMode="External"/><Relationship Id="rId6" Type="http://schemas.openxmlformats.org/officeDocument/2006/relationships/hyperlink" Target="http://zdravo.by/communities/Zdorovoe_pitanie" TargetMode="External"/><Relationship Id="rId7" Type="http://schemas.openxmlformats.org/officeDocument/2006/relationships/hyperlink" Target="http://zdravo.by/communities/Fizicheskaya_aktivnostih/Norma_fizicheskoj_aktivnosti" TargetMode="External"/><Relationship Id="rId8" Type="http://schemas.openxmlformats.org/officeDocument/2006/relationships/hyperlink" Target="http://zdravo.by/article/5524/kak-spravit&apos;sya-so-stress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0:00Z</dcterms:created>
  <dc:creator>Ольга Николаевна</dc:creator>
  <dc:description/>
  <cp:keywords/>
  <dc:language>en-US</dc:language>
  <cp:lastModifiedBy>Ольга Николаевна</cp:lastModifiedBy>
  <dcterms:modified xsi:type="dcterms:W3CDTF">2014-07-31T07:23:00Z</dcterms:modified>
  <cp:revision>3</cp:revision>
  <dc:subject/>
  <dc:title/>
</cp:coreProperties>
</file>