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правильно питаться</w:t>
      </w:r>
    </w:p>
    <w:p>
      <w:pPr>
        <w:pStyle w:val="Normal"/>
        <w:spacing w:lineRule="auto" w:line="240" w:before="0" w:after="0"/>
        <w:rPr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Вопрос – как правильно питаться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волнует любого человека, желающего получать от пищи не только удовольствие, но и пользу. Правильное питание – залог здоровья организма. Огромное количество болезней возникает именно из-за неправильного питания. Если долгое время питаться булочками, жареным мясом и запивать все это газировкой, можно обзавестись гастритом, холециститом и парой-тройкой изъеденных кариесом зубов. Ну и лишние килограммы тоже появятся. Сбалансированный пищевой рацион способен не только предотвратить появление этих проблем, но и решить уже имеющиеся. 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Чего мы достигнем, питаясь правильно?</w:t>
        </w:r>
      </w:ins>
    </w:p>
    <w:p>
      <w:pPr>
        <w:pStyle w:val="Normal"/>
        <w:spacing w:lineRule="auto" w:line="240" w:before="0" w:after="0"/>
        <w:rPr>
          <w:ins w:id="12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корректировав свой рацион, мы сможем уменьшить проявление хронических болезней, которыми болеем долгие годы. Так, например, снизив количество перца в ваших любимых блюдах, вы с легкостью позабудете об изжоге и гастрите. </w:t>
          <w:br/>
          <w:t xml:space="preserve">Существуют определенные ограничения, которые можно игнорировать в молодом возрасте и которые должны стать «библией» для людей старшего поколения. Молодому человеку со здоровой пищеварительной системой можно есть любые продукты.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екомендует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 </w:t>
      </w: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лишь знать меру и не налегать на какой-то один вид продукта. Людям старшего возраста не желательно есть сильно соленые блюда, чтобы не спровоцировать гипертонический криз. Людям старше 50, особенно женщинам, нужно употреблять в пищу больше продуктов, содержащих </w:t>
        </w:r>
      </w:ins>
      <w:hyperlink r:id="rId2">
        <w:ins w:id="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lang w:eastAsia="ru-RU"/>
            </w:rPr>
            <w:t>кальций</w:t>
          </w:r>
        </w:ins>
      </w:hyperlink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: это необходимая профилактика остеопороза (ломкости костей и частых переломов в старости).</w:t>
          <w:br/>
          <w:t xml:space="preserve">Состояние кожи напрямую зависит от того, насколько правильно мы питаемся. Так, если перестать пить кофе, улучшится цвет лица, если уменьшить количество </w:t>
        </w:r>
      </w:ins>
      <w:hyperlink r:id="rId3">
        <w:ins w:id="1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lang w:eastAsia="ru-RU"/>
            </w:rPr>
            <w:t>жиров</w:t>
          </w:r>
        </w:ins>
      </w:hyperlink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в пище, станет меньше прыщей. 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лезные продукты и не очень...</w:t>
        </w:r>
      </w:ins>
    </w:p>
    <w:p>
      <w:pPr>
        <w:pStyle w:val="Normal"/>
        <w:spacing w:lineRule="auto" w:line="240" w:before="0" w:after="240"/>
        <w:rPr>
          <w:ins w:id="30" w:author="Unknown" w:date="0-00-00T00:00:00Z"/>
        </w:rPr>
      </w:pPr>
      <w:ins w:id="15" w:author="Unknown" w:date="0-00-00T00:00:00Z">
        <w:r>
          <w:drawing>
            <wp:anchor behindDoc="0" distT="28575" distB="28575" distL="9525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1790700"/>
              <wp:effectExtent l="0" t="0" r="0" b="0"/>
              <wp:wrapSquare wrapText="bothSides"/>
              <wp:docPr id="1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15" r="-11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79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Чтобы пища приносила пользу, в ней должны оптимально сочетаться белки, жиры и углеводы. Не забудьте также о витаминах и микроэлементах, без них здоровье человека невозможно. Самые калорийные и вкусные продукты содержат обычно большое количество легких для усвоения углеводов и жиров.</w:t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ins w:id="17" w:author="Unknown" w:date="0-00-00T00:00:00Z">
        <w:r>
          <w:rPr>
            <w:rFonts w:eastAsia="Times New Roman" w:cs="Times New Roman" w:ascii="Times New Roman" w:hAnsi="Times New Roman"/>
            <w:b/>
            <w:i/>
            <w:sz w:val="24"/>
            <w:szCs w:val="24"/>
            <w:u w:val="single"/>
            <w:lang w:eastAsia="ru-RU"/>
          </w:rPr>
          <w:t>Углеводы</w:t>
        </w:r>
      </w:ins>
      <w:ins w:id="18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 xml:space="preserve"> </w:t>
        </w:r>
      </w:ins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ают нам энергию, помогают жить активно, но дело в том, что количество потребляемых углеводов и количество затрачиваемой энергии чаще всего не равны. Мы поедаем больше, чем можем потратить. Лишнюю энергию организм откладывает про запас, в виде ненавистных жировых складок. Чтобы не потреблять слишком много углеводов, постарайтесь отказаться от сдобы, замените белый хлеб ржаным. Макаронам лучше предпочесть каши. Углеводы содержатся в сладких продуктах, так что старайтесь есть (и пить!) поменьше сладкого. Но бывают случаи, когда невыносимо хочется сладкого, просто невозможно с собой бороться. В этом случае лучше уступить и не истязать себя. Это может происходить оттого, что для работы мозгу необходима глюкоза, ведь наш мозг – великий сладкоежка. Одна небольшая ГОРЬКАЯ шоколадка утолит тягу к сладкому и даст необходимую энергию мозгу. Не переживайте, если приступ «сладкомании» спровоцирован потребностью мозга (чувствуете, что голова не соображает и хочется конфетку), на теле не отложится лишний жир – мозг заберет себе весь сахар.</w:t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ins w:id="20" w:author="Unknown" w:date="0-00-00T00:00:00Z"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Жиры</w:t>
        </w:r>
      </w:ins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бывают растительными и животными. И те и другие могут приносить и пользу и вред. Очень вреден жир остающийся на </w:t>
        </w:r>
      </w:ins>
      <w:hyperlink r:id="rId5">
        <w:ins w:id="2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сковороде</w:t>
          </w:r>
        </w:ins>
      </w:hyperlink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осле жарки мяса – это мощный канцероген. Большинство жиров усваиваются легко и остаются в организме, поэтому старайтесь питаться продуктами с низким содержанием жира. Так вы не только сохраните стройную фигуру на долгие годы, но и сохраните здоровыми органы пищеварения, отвечающие за расщепление жиров. Лучше предпочесть легкие майонезы (в них массовая доля жира составляет всего 30% против 67% жира в классическом майонезе), и с осторожностью потреблять жиросодержащие продукты. Масла и жиры безумно калорийны: в 100г. сливочного масла примерно 750 Ккал, в топленом масле 880 Ккал, а в свином сале 840 Ккал. </w:t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ins w:id="24" w:author="Unknown" w:date="0-00-00T00:00:00Z"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Белки</w:t>
        </w:r>
      </w:ins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строительный материал наших клеток. Недостаток белков ведет к замедлению роста новых клеток, хуже растут волосы и ногти, кожа становится неприятной на ощупь. Нехватку белков можно восполнить нежирным мясом (курица, кролик, индейка) или </w:t>
        </w:r>
      </w:ins>
      <w:hyperlink r:id="rId6">
        <w:ins w:id="2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молочными продуктами</w:t>
          </w:r>
        </w:ins>
      </w:hyperlink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. Овощи и фрукты помимо белков содержат много ценных веществ: </w:t>
        </w:r>
      </w:ins>
      <w:hyperlink r:id="rId7">
        <w:ins w:id="2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витамины</w:t>
          </w:r>
        </w:ins>
      </w:hyperlink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 клетчатку. 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  <w:ins w:id="31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6574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ns w:id="40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Итак,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ins w:id="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снове правильного питания лежит оптимальная пропорция белков, жиров и углеводов в пище. Сколько их должно содержаться в пище для каждого человека, узнать не сложно. Все зависит от того, каким видом деятельности занимается человек. Люди умственного труда мало двигаются, но их мозг поглощает много энергии, поэтому в их рационе должно быть 100-110г белка, 80-90г жиров и 300-350г углеводов в день. У людей, занятых физическим трудом больше энергии затрачивают мышцы, поэтому им необходимо 115-120г белка, 80-90г жиров и 400г углеводов. Кроме этого каждый человек должен ежедневно получать витамины и клетчатку. </w:t>
          <w:br/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ins w:id="35" w:author="Unknown" w:date="0-00-00T00:00:00Z">
        <w:r>
          <w:rPr>
            <w:rFonts w:eastAsia="Times New Roman" w:cs="Times New Roman" w:ascii="Times New Roman" w:hAnsi="Times New Roman"/>
            <w:b/>
            <w:i/>
            <w:sz w:val="24"/>
            <w:szCs w:val="24"/>
            <w:u w:val="single"/>
            <w:lang w:eastAsia="ru-RU"/>
          </w:rPr>
          <w:t xml:space="preserve">Оптимальным можно назвать рацион, </w:t>
        </w:r>
      </w:ins>
      <w:ins w:id="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в котором присутствуют </w:t>
        </w:r>
      </w:ins>
      <w:hyperlink r:id="rId9">
        <w:ins w:id="3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мясо</w:t>
          </w:r>
        </w:ins>
      </w:hyperlink>
      <w:ins w:id="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, рыба</w:t>
        </w:r>
      </w:ins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, молочные продукты, овощи и фрукты. Богатая углеводами пища хорошо утоляет голод (мучное, сладости), но пользы от такой пищи очень мало. Потребление сахара и мучных изделий лучше свести к минимуму. А если уж очень хочется сладкого, лучше съесть ложку меда, чем конфету. 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ovetov.ru/a/medicine/nutrition/calcium.html" TargetMode="External"/><Relationship Id="rId3" Type="http://schemas.openxmlformats.org/officeDocument/2006/relationships/hyperlink" Target="http://mirsovetov.ru/a/fashion/beauty-and-health/incineration-fat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irsovetov.ru/a/housing/cleaning-agents/choose-frying-pan.html" TargetMode="External"/><Relationship Id="rId6" Type="http://schemas.openxmlformats.org/officeDocument/2006/relationships/hyperlink" Target="http://mirsovetov.ru/a/housing/cookery/milk.html" TargetMode="External"/><Relationship Id="rId7" Type="http://schemas.openxmlformats.org/officeDocument/2006/relationships/hyperlink" Target="http://mirsovetov.ru/a/medicine/nutrition/polyvitamins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mirsovetov.ru/a/housing/cookery/mea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9:00Z</dcterms:created>
  <dc:creator>Ольга Николаевна</dc:creator>
  <dc:description/>
  <cp:keywords/>
  <dc:language>en-US</dc:language>
  <cp:lastModifiedBy>Ольга Николаевна</cp:lastModifiedBy>
  <dcterms:modified xsi:type="dcterms:W3CDTF">2014-07-31T07:35:00Z</dcterms:modified>
  <cp:revision>5</cp:revision>
  <dc:subject/>
  <dc:title/>
</cp:coreProperties>
</file>