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изическая активность - основа здорового образа жизни</w:t>
      </w:r>
    </w:p>
    <w:p>
      <w:pPr>
        <w:pStyle w:val="Normal"/>
        <w:spacing w:before="0" w:after="0"/>
        <w:rPr>
          <w:rFonts w:ascii="Times New Roman" w:hAnsi="Times New Roman" w:eastAsia="Times New Roman" w:cs="Times New Roman"/>
          <w:sz w:val="24"/>
          <w:szCs w:val="24"/>
          <w:lang w:eastAsia="ru-RU"/>
        </w:rPr>
      </w:pPr>
      <w:r>
        <w:rPr/>
        <w:drawing>
          <wp:inline distT="0" distB="0" distL="0" distR="0">
            <wp:extent cx="35109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10915" cy="2666365"/>
                    </a:xfrm>
                    <a:prstGeom prst="rect">
                      <a:avLst/>
                    </a:prstGeom>
                  </pic:spPr>
                </pic:pic>
              </a:graphicData>
            </a:graphic>
          </wp:inline>
        </w:drawing>
      </w:r>
      <w:r>
        <w:rPr>
          <w:rFonts w:eastAsia="Times New Roman" w:cs="Times New Roman" w:ascii="Times New Roman" w:hAnsi="Times New Roman"/>
          <w:b/>
          <w:i/>
          <w:sz w:val="24"/>
          <w:szCs w:val="24"/>
          <w:lang w:eastAsia="ru-RU"/>
        </w:rPr>
        <w:t>Физическая активность</w:t>
      </w:r>
      <w:r>
        <w:rPr>
          <w:rFonts w:eastAsia="Times New Roman" w:cs="Times New Roman" w:ascii="Times New Roman" w:hAnsi="Times New Roman"/>
          <w:sz w:val="24"/>
          <w:szCs w:val="24"/>
          <w:lang w:eastAsia="ru-RU"/>
        </w:rPr>
        <w:t xml:space="preserve"> является одним из ключевых аспектов здорового образа жизни. Она делает человека не только физически более привлекательным, но и существенно улучшает его здоровье, позитивно влияет на продолжительность жизни, в первую очередь активной ее част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егулярная физическая активность обеспечивает:</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снижение риска: </w:t>
        <w:br/>
      </w:r>
      <w:r>
        <w:rPr>
          <w:rFonts w:eastAsia="Times New Roman" w:cs="Times New Roman" w:ascii="Times New Roman" w:hAnsi="Times New Roman"/>
          <w:sz w:val="24"/>
          <w:szCs w:val="24"/>
          <w:lang w:eastAsia="ru-RU"/>
        </w:rPr>
        <w:t xml:space="preserve">- внезапной смерти, в первую очередь ранней, острых сосудистых заболеваний сердца и мозга, </w:t>
        <w:br/>
        <w:t xml:space="preserve">- артериальной гипертензии (при ее наличии – обеспечивает более качественный контроль артериального давления), </w:t>
        <w:br/>
        <w:t xml:space="preserve">- сахарного диабета 2 типа (при его наличии – обеспечивает более качественный контроль за его течением и развитием осложнений), </w:t>
        <w:br/>
        <w:t xml:space="preserve">- рака толстой кишки, </w:t>
        <w:br/>
        <w:t xml:space="preserve">- психических нарушений (тревожно-депрессивных состояний). </w:t>
        <w:br/>
        <w:br/>
      </w:r>
      <w:r>
        <w:rPr>
          <w:rFonts w:eastAsia="Times New Roman" w:cs="Times New Roman" w:ascii="Times New Roman" w:hAnsi="Times New Roman"/>
          <w:i/>
          <w:sz w:val="24"/>
          <w:szCs w:val="24"/>
          <w:u w:val="single"/>
          <w:lang w:eastAsia="ru-RU"/>
        </w:rPr>
        <w:t>улучш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br/>
        <w:t xml:space="preserve">- контроля массы тела, </w:t>
        <w:br/>
        <w:t xml:space="preserve">- прочности костной ткани (профилактика остеопороза), </w:t>
        <w:br/>
        <w:t xml:space="preserve">- качества жизни. </w:t>
        <w:br/>
        <w:br/>
        <w:t xml:space="preserve">Кроме того, физические упражнения повышают устойчивость организма по отношению к действию целого ряда различных неблагоприятных факторов. В специальных исследованиях, проведённых на человеке, показано, что физические упражнения повышают иммунобиологические свойства крови и кожи, а также устойчивость к некоторым инфекционным заболеваниям. </w:t>
        <w:br/>
        <w:t xml:space="preserve">При мышечной деятельности возникает влияние работающих мышц на внутренние органы. Это обеспечивает оптимальный уровень метаболизма (обмен веществ в организме), повышается активности ферментных систем, происходит более экономичное использование кислорода. </w:t>
        <w:br/>
        <w:br/>
      </w:r>
      <w:r>
        <w:rPr>
          <w:rFonts w:eastAsia="Times New Roman" w:cs="Times New Roman" w:ascii="Times New Roman" w:hAnsi="Times New Roman"/>
          <w:b/>
          <w:i/>
          <w:sz w:val="24"/>
          <w:szCs w:val="24"/>
          <w:lang w:eastAsia="ru-RU"/>
        </w:rPr>
        <w:t>Какова же оптимальная физическая активность?</w:t>
      </w:r>
      <w:r>
        <w:rPr>
          <w:rFonts w:eastAsia="Times New Roman" w:cs="Times New Roman" w:ascii="Times New Roman" w:hAnsi="Times New Roman"/>
          <w:sz w:val="24"/>
          <w:szCs w:val="24"/>
          <w:lang w:eastAsia="ru-RU"/>
        </w:rPr>
        <w:t xml:space="preserve"> </w:t>
        <w:br/>
        <w:t xml:space="preserve">Считается, что для поддержания хорошей физической формы достаточно 20-30 минут активных физических упражнений, улучшающих поступление кислорода в организм, не менее трех раз в неделю и укрепляющие мышцы упражнения не менее 2 раз в неделю. Если это, по каким либо причинам невозможно, то для поддержания здоровья ежедневно достаточно 30 минут умеренной или выраженной физической активности (не обязательно непрерывной) не менее 5 дней в неделю. В тех случаях, когда пациент имел в виду разных причин, низкую двигательную активность, она должна повышаться постепенно. Перед ее началом желательна консультация врача. Наиболее удобно начинать с ходьбы или плавания в комфортных условиях (в удовольствие, а не «через силу»). По мере адаптации к таким нагрузкам и укрепления мышц, возможно дозированное повышение физической активности. </w:t>
        <w:br/>
        <w:br/>
      </w:r>
      <w:r>
        <w:rPr>
          <w:rFonts w:eastAsia="Times New Roman" w:cs="Times New Roman" w:ascii="Times New Roman" w:hAnsi="Times New Roman"/>
          <w:b/>
          <w:i/>
          <w:sz w:val="24"/>
          <w:szCs w:val="24"/>
          <w:lang w:eastAsia="ru-RU"/>
        </w:rPr>
        <w:t>Что такое умеренная или выраженная физическая активность?</w:t>
      </w:r>
      <w:r>
        <w:rPr>
          <w:rFonts w:eastAsia="Times New Roman" w:cs="Times New Roman" w:ascii="Times New Roman" w:hAnsi="Times New Roman"/>
          <w:sz w:val="24"/>
          <w:szCs w:val="24"/>
          <w:lang w:eastAsia="ru-RU"/>
        </w:rPr>
        <w:t xml:space="preserve"> </w:t>
        <w:br/>
        <w:t xml:space="preserve">Умеренная и выраженная физическая активность включает в себя любой вид мышечной деятельности, выполняемой человеком в течение дня, недели, месяца, года. Не важно, это специальные физические упражнения, или работа по дому или на приусадебном участке, просто ходьба. Физическая активность может быть достаточно кратковременной, но очень важно, чтобы в течение дня ее продолжительность была не менее 30 минут. Для большинства людей 30 и даже более минут физической активности в день не являются проблемой. Но есть категория людей, которые в силу специфики своей работы и/или жизненных привычек ведут малоподвижный образ жизни. </w:t>
        <w:br/>
        <w:br/>
      </w:r>
      <w:r>
        <w:rPr>
          <w:rFonts w:eastAsia="Times New Roman" w:cs="Times New Roman" w:ascii="Times New Roman" w:hAnsi="Times New Roman"/>
          <w:b/>
          <w:i/>
          <w:sz w:val="24"/>
          <w:szCs w:val="24"/>
          <w:lang w:eastAsia="ru-RU"/>
        </w:rPr>
        <w:t xml:space="preserve">Как же можно обеспечить так необходимый здоровью минимум физической активности? </w:t>
      </w:r>
      <w:r>
        <w:rPr>
          <w:rFonts w:eastAsia="Times New Roman" w:cs="Times New Roman" w:ascii="Times New Roman" w:hAnsi="Times New Roman"/>
          <w:sz w:val="24"/>
          <w:szCs w:val="24"/>
          <w:lang w:eastAsia="ru-RU"/>
        </w:rPr>
        <w:br/>
        <w:br/>
        <w:t xml:space="preserve">- после каждого часа работы делайте 3-5 минутные перерывы, во время которых вставайте со своего рабочего места и пройдитесь по комнате (коридору), </w:t>
        <w:br/>
        <w:t xml:space="preserve">- по возможности, не пользуйтесь лифтом или эскалатором, </w:t>
        <w:br/>
        <w:t xml:space="preserve">- припарковывайте машину за 1-2 квартала до нужного Вам места и пешком добирайтесь до него, </w:t>
        <w:br/>
        <w:t xml:space="preserve">- вечерами и в выходные дни играйте с ребенком (детьми) в активные игры, если у Вас есть приусадебный участок, загородный дом – не избегайте работы по дому, в саду, </w:t>
        <w:br/>
        <w:t xml:space="preserve">- во время выходных отдавайте предпочтение активному отдыху, </w:t>
        <w:br/>
        <w:t xml:space="preserve">- если Вы руководитель организации (предприятия) - создайте для себя и сотрудников помещение для занятий физическими упражнениями (например, настольным теннисом, зал с «бегущей дорожкой», велотренажерами) – вложения в здоровья всегда окупаются! </w:t>
      </w:r>
    </w:p>
    <w:p>
      <w:pPr>
        <w:pStyle w:val="Normal"/>
        <w:spacing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4"/>
          <w:szCs w:val="24"/>
          <w:lang w:eastAsia="ru-RU"/>
        </w:rPr>
        <w:t>10 полезных советов тем, кто хочет улучшить свою физическую форму</w:t>
      </w:r>
      <w:r>
        <w:rPr>
          <w:rFonts w:eastAsia="Times New Roman" w:cs="Times New Roman" w:ascii="Times New Roman" w:hAnsi="Times New Roman"/>
          <w:b/>
          <w:sz w:val="24"/>
          <w:szCs w:val="24"/>
          <w:lang w:eastAsia="ru-RU"/>
        </w:rPr>
        <w:t xml:space="preserve"> </w:t>
        <w:br/>
      </w:r>
      <w:r>
        <w:rPr>
          <w:rFonts w:eastAsia="Times New Roman" w:cs="Times New Roman" w:ascii="Times New Roman" w:hAnsi="Times New Roman"/>
          <w:sz w:val="24"/>
          <w:szCs w:val="24"/>
          <w:lang w:eastAsia="ru-RU"/>
        </w:rPr>
        <w:br/>
        <w:t xml:space="preserve">1. Если Вы находитесь в самом начале пути по укреплению своего здоровья, начинайте физические упражнения в медленном темпе и, только адаптировавшись к таким нагрузкам, постепенно и ступенчато (уровень за уровнем) повышайте их интенсивность. Такой подход обеспечит наибольшую пользу при минимальном риске. Главное на начальном этапе сильно не переутомляться, и полностью восстанавливаться, прежде чем начинать очередную тренировку. Дело в том, что во время серьезной нагрузки в тех клетках, на которые выпадает основная работа, происходят разрушительные процессы. На субъективном уровне человек ощущает утомление. После окончания физического воздействия в утомленных клетках начинаются процессы восстановления. Однако природа распорядилась так, что функции организма восстанавливаются на большую величину, чем разрушились. Происходит так называемое сверхвосстановление. Таким образом, если каждую последующую тренировку проводить в момент наивысшего подъема сил, то результаты будут расти. </w:t>
        <w:br/>
        <w:br/>
        <w:t xml:space="preserve">2. В выборе вида физической активности ориентируйтесь на свои привязанности (подвижные игры, ходьба, езда на велосипеде и т.д.) а в выборе времени – на особенности своего распорядка дня и особенности своего биоритма («жаворонок» или «сова»). В первом случае, занятия физическими упражнениями предпочтительны до начала трудового дня, во втором – после его окончания. В таком случае физическая активность будет для Вас в удовольствие, а значит и более полезной. </w:t>
        <w:br/>
        <w:br/>
        <w:t xml:space="preserve">3. Занимайтесь физическими упражнениями регулярно, а для этого выделите для него время в своем распорядке дня. </w:t>
        <w:br/>
        <w:br/>
        <w:t xml:space="preserve">4. Во время выполнения физических упражнений не отвлекайтесь на постороннее действия (чаще всего разговоры) – это уменьшит вероятность травматизма </w:t>
        <w:br/>
        <w:br/>
        <w:t xml:space="preserve">5. Если во время выполнения физических упражнений Вы почувствовали слабость, головокружение или Вам стало трудно дышать – нагрузка чрезмерна, ее интенсивность необходимо снизить или вовсе прекратить занятия; о чрезмерности упражнений свидетельствует также продолжительность восстановительного периода более 10 минут </w:t>
        <w:br/>
        <w:br/>
        <w:t xml:space="preserve">6. Выполняйте физические упражнения в удобной обуви и не стесняющей Ваши движения одежде. </w:t>
        <w:br/>
        <w:br/>
        <w:t xml:space="preserve">7. Периодически меняйте виды физических упражнений (бег, велосипед, теннис и т.п.), тем самым Вы устраните элемент монотонности в занятиях, уменьшая вероятность прекращения занятий («они мне надоели, каждый день одно и тоже») </w:t>
        <w:br/>
        <w:br/>
        <w:t xml:space="preserve">8. Поощряйте физическую активность своих близких, особенно детей с раннего возраста. </w:t>
        <w:br/>
        <w:br/>
        <w:t xml:space="preserve">9. Пусть физические упражнения станут привычкой, что поможет Вашим детям поддерживать здоровье в течение всей их жизни. </w:t>
        <w:br/>
        <w:br/>
        <w:t xml:space="preserve">10. Стимулируйте и подбадривайте себя: ставьте перед собой маленькие и большие цели, а достигнув их, отмечайте их как праздничные события. </w:t>
        <w:br/>
        <w:br/>
      </w:r>
      <w:r>
        <w:rPr>
          <w:rFonts w:eastAsia="Times New Roman" w:cs="Times New Roman" w:ascii="Times New Roman" w:hAnsi="Times New Roman"/>
          <w:b/>
          <w:i/>
          <w:sz w:val="24"/>
          <w:szCs w:val="24"/>
          <w:lang w:eastAsia="ru-RU"/>
        </w:rPr>
        <w:t>Помните, физическая активность является важным и действенным инструментом в сохранении и улучшении Вашего здоровья, а потому она должна стать неотъемлемым атрибутом Ваше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42:00Z</dcterms:created>
  <dc:creator>Ольга Николаевна</dc:creator>
  <dc:description/>
  <cp:keywords/>
  <dc:language>en-US</dc:language>
  <cp:lastModifiedBy>Ольга Николаевна</cp:lastModifiedBy>
  <dcterms:modified xsi:type="dcterms:W3CDTF">2014-07-31T07:32:00Z</dcterms:modified>
  <cp:revision>3</cp:revision>
  <dc:subject/>
  <dc:title/>
</cp:coreProperties>
</file>